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SKI PROGRAM ZAJĘĆ POZALEKCYJNYCH Z ŻEGLARSTWA DESKOWEGO </w:t>
        <w:br/>
        <w:t xml:space="preserve">DLA UCZNIÓW GIMNAZJUM </w:t>
      </w:r>
    </w:p>
    <w:p>
      <w:pPr>
        <w:pStyle w:val="NormalnyWeb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W P R O W A D Z E N I E </w:t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 </w:t>
        <w:tab/>
        <w:t xml:space="preserve">Autorski program zajęć z windsurfingu  przeznaczony jest dla uczniów Gimnazjum, którzy potrafią pływać wpław oraz nurkować swobodnie lub posiadają kartę pływacką.  Według założeń programu zajęcia przeprowadzone zostaną w formie kursu szkoleniowego z młodzieżą  w ramach zajęć pozalekcyjnych, w wymiarze 50 godzin.  W związku z wymaganymi  warunkami  pogodowymi   szkolenie może zostać przeprowadzone w okresie od maja do października, podczas zajęć  sks lub  obozach i biwakach szkolnych.  W czasie zajęć uczniowie mają  opanować podstawowe elementy techniki, taktyki, a także mają przyswoić podstawową wiedzę z zakresu teorii żeglowania, meteorologii oraz ratownictwa. Uczniowie kształtują w sobie również postawę prozdrowotną polegającą na czynnym wypoczynku, dlatego udział w zajęciach jest dobrowolny, ale systematyczny. </w:t>
      </w:r>
    </w:p>
    <w:p>
      <w:pPr>
        <w:pStyle w:val="NormalnyWeb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łodzież z Gimnazjum wykazuje zainteresowanie  sportami  wodnymi, oraz ratownictwem dlatego postanowiłem napisać ten program, aby mogli rozwijać w sobie umiejętności z wybranej przez siebie formy aktywnego spędzania czasu wolnego. Stopień opanowania umiejętności będą mogli sprawdzić w regatach zorganizowanych pod koniec szkolenia oraz podczas projekcji zarejestrowanych  kamerą  wybranych zajęć. 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CELE EDUKACYJNE ZAJĘĆ </w:t>
        <w:br/>
      </w:r>
      <w:r>
        <w:rPr>
          <w:rFonts w:cs="Verdana" w:ascii="Verdana" w:hAnsi="Verdana"/>
          <w:sz w:val="16"/>
          <w:szCs w:val="16"/>
        </w:rPr>
        <w:t xml:space="preserve">1. Propagowanie zdrowego stylu życia. </w:t>
        <w:br/>
        <w:t xml:space="preserve">2. Kształtowanie sprawności ogólnej i specjalnej z zakresu windsurfingu. </w:t>
        <w:br/>
        <w:t xml:space="preserve">3. Doskonalenie sprawności kondycyjnej i koordynacyjnej. </w:t>
        <w:br/>
        <w:t xml:space="preserve">4. Nauka oraz doskonalenie elementów technicznych i taktycznych z zakresu windsurfingu. </w:t>
        <w:br/>
        <w:t xml:space="preserve">5. Wzbogacenie uczniów w wiadomości dotyczące: teorii żeglowania, historii windsurfingu w Polsce i na świecie, zasad  rozgrywania  regat, sędziowania, podstaw meteorologii i ratownictwa.  </w:t>
        <w:br/>
        <w:t>6. Przygotowanie do udziału w regatach zorganizowanych podczas szkolenia.</w:t>
      </w:r>
      <w:r>
        <w:rPr>
          <w:rFonts w:cs="Verdana" w:ascii="Verdana" w:hAnsi="Verdana"/>
          <w:bCs/>
          <w:sz w:val="16"/>
          <w:szCs w:val="16"/>
        </w:rPr>
        <w:t xml:space="preserve">                                                           7.</w:t>
      </w:r>
      <w:r>
        <w:rPr>
          <w:rFonts w:cs="Verdana" w:ascii="Verdana" w:hAnsi="Verdana"/>
          <w:sz w:val="16"/>
          <w:szCs w:val="16"/>
        </w:rPr>
        <w:t xml:space="preserve"> Wykorzystanie czasu wolnego przez uczniów po lekcjach. </w:t>
        <w:br/>
        <w:br/>
      </w:r>
      <w:r>
        <w:rPr>
          <w:rFonts w:cs="Verdana" w:ascii="Verdana" w:hAnsi="Verdana"/>
          <w:b/>
          <w:bCs/>
          <w:sz w:val="16"/>
          <w:szCs w:val="16"/>
        </w:rPr>
        <w:t xml:space="preserve">ZADANIA SZKOŁY </w:t>
        <w:br/>
      </w:r>
      <w:r>
        <w:rPr>
          <w:rFonts w:cs="Verdana" w:ascii="Verdana" w:hAnsi="Verdana"/>
          <w:sz w:val="16"/>
          <w:szCs w:val="16"/>
        </w:rPr>
        <w:t xml:space="preserve">1. Zorganizowanie zajęć pozalekcyjnych z zakresu windsurfingu. </w:t>
        <w:br/>
        <w:t xml:space="preserve">2. Udostępnienie uczniom sprzętu w postaci desek z żaglem oraz pianek i kapoków                                               3. Propagowanie wśród uczniów czynnego wypoczynku i nawyku zdrowego stylu życia. </w:t>
        <w:br/>
        <w:t xml:space="preserve">4. Zaangażowanie rodziców w  zajęcia, oraz regaty. </w:t>
        <w:br/>
        <w:br/>
      </w:r>
      <w:r>
        <w:rPr>
          <w:rFonts w:cs="Verdana" w:ascii="Verdana" w:hAnsi="Verdana"/>
          <w:b/>
          <w:bCs/>
          <w:sz w:val="16"/>
          <w:szCs w:val="16"/>
        </w:rPr>
        <w:t xml:space="preserve">ZADANIA OGÓLNE ZAJĘĆ </w:t>
        <w:br/>
      </w:r>
      <w:r>
        <w:rPr>
          <w:rFonts w:cs="Verdana" w:ascii="Verdana" w:hAnsi="Verdana"/>
          <w:sz w:val="16"/>
          <w:szCs w:val="16"/>
        </w:rPr>
        <w:t xml:space="preserve">Poprawa umiejętności motorycznych: szybkości, zwinności, gibkości, skoczności oraz siły i wytrzymałości. </w:t>
        <w:br/>
        <w:t xml:space="preserve">1. Ćwiczenia wpływające na kształtowanie prawidłowej postawy ciała </w:t>
        <w:br/>
        <w:t>2. Nauka elementów techniki: podnoszenie  pędnika z wody, pierwszy start,  start z plaży, halsowanie, zwroty przez sztag oraz rufę, pompowanie</w:t>
        <w:br/>
        <w:t xml:space="preserve">3. Nauka elementów dotyczących taktyki regat: zachowanie na starcie, wyścig na wiatr do górnej boi (pompowanie), wyścig z wiatrem, </w:t>
        <w:br/>
        <w:t xml:space="preserve">4. Eliminowanie błędów dotyczących techniki </w:t>
        <w:br/>
        <w:t xml:space="preserve">5. Zapoznanie uczniów  z podstawami teorii żeglowania, ratownictwa wodnego i meteorologii </w:t>
        <w:br/>
        <w:t xml:space="preserve">6. Zapoznanie uczniów z systemami rozgrywania regat. </w:t>
        <w:br/>
        <w:t xml:space="preserve">7. Zapoznanie z ogólnymi zasadami regat. </w:t>
        <w:br/>
        <w:t xml:space="preserve">8. Opanowanie podstawowych terminologii dotyczących windsurfingu. </w:t>
        <w:br/>
        <w:t xml:space="preserve">9. Kontrola i ocena sprawności ogólnej i specjalnej. </w:t>
        <w:br/>
        <w:t xml:space="preserve">10. Kształtowanie nawyku czynnego wypoczynku. </w:t>
        <w:br/>
        <w:t xml:space="preserve">11. Udział uczniów w regatach. </w:t>
        <w:br/>
        <w:t xml:space="preserve">12. Zapoznanie uczniów z zasadami regeneracji sił po wysiłku. 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 xml:space="preserve">SZCZEGÓŁOWE TREŚCI KSZTAŁCENIA </w:t>
        <w:br/>
      </w:r>
      <w:r>
        <w:rPr>
          <w:rFonts w:cs="Verdana" w:ascii="Verdana" w:hAnsi="Verdana"/>
          <w:b/>
          <w:sz w:val="16"/>
          <w:szCs w:val="16"/>
        </w:rPr>
        <w:t>Nauka i doskonalenie techniki i taktyki</w:t>
      </w:r>
      <w:r>
        <w:rPr>
          <w:rFonts w:cs="Verdana" w:ascii="Verdana" w:hAnsi="Verdana"/>
          <w:sz w:val="16"/>
          <w:szCs w:val="16"/>
        </w:rPr>
        <w:br/>
        <w:t xml:space="preserve">- ćwiczenia  równoważne z deską bez pędnika </w:t>
        <w:br/>
        <w:t xml:space="preserve">- podnoszenie  pędnika z wody przy  pomocy  fału  startowego </w:t>
        <w:br/>
        <w:t>- ustawianie  się plecami do nawietrznej oraz wystartowanie</w:t>
        <w:br/>
        <w:t>- żeglowanie na wiatr, zmiana halsów poprzez zwroty przez sztag.</w:t>
        <w:br/>
        <w:t>- żeglowanie kursem półwiatr oraz baksztag</w:t>
        <w:br/>
        <w:t xml:space="preserve">- żeglowanie kursem fordewind oraz zwroty przez rufę                                                                                               - start podczas wyścigu, żeglowanie na górną boję  z halsowaniem, oraz pompowanie </w:t>
        <w:br/>
        <w:t xml:space="preserve">- taktyka ścigania się z wiatrem </w:t>
        <w:br/>
        <w:t>- nauka i doskonalenie umiejętności taktycznych.</w:t>
        <w:br/>
        <w:t xml:space="preserve">- doskonalenie techniki  w zabawach          </w:t>
      </w:r>
    </w:p>
    <w:p>
      <w:pPr>
        <w:pStyle w:val="NormalnyWeb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oria żeglowania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- budowa deski i pędnika                                                                                                                                                                        - nauka podstawowych węzłów przydatnych do windsurfingu i ratownictwa                                                                                                                       - zlokalizowanie kierunku wiatru  i pojęcie  kąta  martwego                                                                                                                               - kierunki żeglugi                                                                                                                                                 - pojęcie nawietrznej i zawietrznej                                                                                                                                  - pojęcie prawego i lewego halsu                                                                                                                    - prawo drogi                                                                                                                                                      - przechodzenie linii wiatru  (zwrot przez sztag i rufę)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eteorologia 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- zapoznanie się ze skalą Bouoforta                                                                                                                    – zapoznanie się z pojęciami front ciepły i front zimny (zetknięciem frontów)                                                        - zapoznanie ze zjawiskiem burzy i uświadomienie niebezpieczeństwa jakie powoduje dla żeglarzy, oraz uprawiających sporty wodne                                                                                                               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atownictwo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odne</w:t>
      </w:r>
      <w:r>
        <w:rPr>
          <w:rFonts w:cs="Verdana" w:ascii="Verdana" w:hAnsi="Verdana"/>
          <w:sz w:val="16"/>
          <w:szCs w:val="16"/>
        </w:rPr>
        <w:t xml:space="preserve">                  </w:t>
        <w:br/>
        <w:t xml:space="preserve">- zasady zachowania się przed, w trakcie i po wypadku  na wodzie, na akwenie strzeżonym przez jednostkę WOPR  lub  w przypadku akwenu niestrzeżonego                                                                                       </w:t>
        <w:br/>
        <w:t xml:space="preserve">- zasady udzielania pierwszej pomocy osobom tonącym:                                                                                  a   zlokalizowanie miejsca w którym znajduje się tonący                                                                                           b   wydostanie tonącego z  wody przy pomocy deski windsurfingowej lub płynąc wpław                                           c   metody holowania tonącego                                                                                                                 </w:t>
        <w:br/>
        <w:t xml:space="preserve">d   resuscytacja                                                                                  </w:t>
        <w:br/>
      </w:r>
    </w:p>
    <w:p>
      <w:pPr>
        <w:pStyle w:val="NormalnyWeb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DZIAŁANIA WYCHOWAWCZE </w:t>
        <w:br/>
      </w:r>
      <w:r>
        <w:rPr>
          <w:rFonts w:cs="Verdana" w:ascii="Verdana" w:hAnsi="Verdana"/>
          <w:sz w:val="16"/>
          <w:szCs w:val="16"/>
        </w:rPr>
        <w:t xml:space="preserve">1. Zapoznanie uczniów z bezpieczeństwem podczas zajęć i zawodów sportowych. </w:t>
        <w:br/>
        <w:t xml:space="preserve">2. Wdrażanie do współdziałania w grupie koleżeńskiej. </w:t>
        <w:br/>
        <w:t xml:space="preserve">3. Wdrażanie do czynnego wypoczynku. </w:t>
        <w:br/>
        <w:t xml:space="preserve">4. Przestrzeganie zasad "fair play" w czasie ćwiczeń i zawodów sportowych. </w:t>
        <w:br/>
        <w:t xml:space="preserve">5. Poszanowanie mienia szkolnego. </w:t>
        <w:br/>
        <w:t xml:space="preserve">6. Pomoc koleżeńska podczas wykonywania ćwiczeń. </w:t>
        <w:br/>
        <w:t xml:space="preserve">7. Samoocena i samokontrola własnej aktywności na zajęciach i podczas regat. </w:t>
        <w:br/>
        <w:t xml:space="preserve">8. Wdrażanie do walki sportowej. </w:t>
        <w:br/>
        <w:t xml:space="preserve">9. Samoocena poprawności wykonywanych zadań. </w:t>
        <w:br/>
        <w:t xml:space="preserve">10. Wdrażanie do samodyscypliny w czasie ćwiczeń. </w:t>
        <w:br/>
        <w:t xml:space="preserve">11. Rozwijanie inwencji twórczej uczniów poprzez prowadzenie przez nich fragmentów zajęć. </w:t>
        <w:br/>
        <w:br/>
      </w:r>
      <w:r>
        <w:rPr>
          <w:rFonts w:cs="Verdana" w:ascii="Verdana" w:hAnsi="Verdana"/>
          <w:b/>
          <w:bCs/>
          <w:sz w:val="16"/>
          <w:szCs w:val="16"/>
        </w:rPr>
        <w:t xml:space="preserve">PROCEDURY OSIĄGANIA CELÓW </w:t>
        <w:br/>
      </w:r>
      <w:r>
        <w:rPr>
          <w:rFonts w:cs="Verdana" w:ascii="Verdana" w:hAnsi="Verdana"/>
          <w:bCs/>
          <w:sz w:val="16"/>
          <w:szCs w:val="16"/>
        </w:rPr>
        <w:t>I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etody realizacji zadań                                                                                                                       </w:t>
        <w:br/>
        <w:t>A. Metody nauczania, treningu sportowego i opanowania czynności ruchowych</w:t>
        <w:br/>
        <w:t>1. Metoda oglądowa</w:t>
        <w:br/>
        <w:t>2. Metoda  powtórzeniowa</w:t>
        <w:br/>
        <w:t xml:space="preserve">3. Metoda kombinowana                                                                                                                                                                          </w:t>
        <w:br/>
        <w:t xml:space="preserve">B. Metody przekazywania wiadomości </w:t>
        <w:br/>
        <w:t xml:space="preserve">1. Pokaz </w:t>
        <w:br/>
        <w:t xml:space="preserve">2. Opowiadanie </w:t>
        <w:br/>
        <w:t xml:space="preserve">3. Pogadanka </w:t>
        <w:br/>
        <w:t>4. Wykład ( w razie nagłej zmiany pogody, niskiej temperatury itp.)</w:t>
        <w:br/>
        <w:t xml:space="preserve">II. Formy  prowadzenia zajęć </w:t>
        <w:br/>
        <w:t xml:space="preserve">1. Forma frontalna  </w:t>
        <w:br/>
        <w:t xml:space="preserve">3. Forma indywidualna  </w:t>
        <w:br/>
        <w:t xml:space="preserve">III. Zasady nauczania i uczenia się </w:t>
        <w:br/>
        <w:t xml:space="preserve">1. Zasada świadomego i aktywnego udziału uczniów w procesie nauczania - uczenia się (samodzielności) </w:t>
        <w:br/>
        <w:t xml:space="preserve">2. Zasada poglądowości </w:t>
        <w:br/>
        <w:t xml:space="preserve">3. Zasada systematyczności </w:t>
        <w:br/>
        <w:t xml:space="preserve">4. Zasada przystępności (dostępności) </w:t>
        <w:br/>
        <w:t xml:space="preserve">5. Zasada trwałości </w:t>
        <w:br/>
        <w:t xml:space="preserve">IV. Środki dydaktyczne </w:t>
        <w:br/>
        <w:t xml:space="preserve">1. Akwen  wodny </w:t>
        <w:br/>
        <w:t xml:space="preserve">2. Salka wykładowa </w:t>
        <w:br/>
        <w:t xml:space="preserve">3. Deski z pędnikami, kamizelki asekuracyjne,  </w:t>
        <w:br/>
        <w:t xml:space="preserve">4. Sprzęt audio – wizualny (telewizor + kamera)                                                                                                                                             5. Ponton  asekuracyjny </w:t>
        <w:br/>
        <w:t xml:space="preserve"> </w:t>
        <w:br/>
      </w:r>
      <w:r>
        <w:rPr>
          <w:rFonts w:cs="Verdana" w:ascii="Verdana" w:hAnsi="Verdana"/>
          <w:b/>
          <w:bCs/>
          <w:sz w:val="16"/>
          <w:szCs w:val="16"/>
        </w:rPr>
        <w:t xml:space="preserve">WSKAZANIA METODYCZNE </w:t>
        <w:br/>
      </w:r>
      <w:r>
        <w:rPr>
          <w:rFonts w:cs="Verdana" w:ascii="Verdana" w:hAnsi="Verdana"/>
          <w:sz w:val="16"/>
          <w:szCs w:val="16"/>
        </w:rPr>
        <w:t xml:space="preserve">1. Zwrócenie uwagi na ustawianie się żeglarza po stronie nawietrznej (plecami do wiatru). </w:t>
        <w:br/>
        <w:t xml:space="preserve">2. Przy kursie bajdewind nie należy zbyt mocno wchodzić w kąt martwy (hamowanie deski, zawieszenie się wiatru po stronie zawietrznej). </w:t>
        <w:br/>
        <w:t xml:space="preserve">3. Przy wykonywaniu zwrotu dekarz przechodzi na drugi hals w momencie wyraźnego przejścia deski linii wiatru. </w:t>
        <w:br/>
        <w:t xml:space="preserve">4. Trzeba starać się wykonywać często zwroty, aby jednocześnie doskonalić żeglowanie na jednym oraz drugim halsie. </w:t>
        <w:br/>
        <w:t xml:space="preserve">5. W początkowej fazie szkolenia zwroty wykonujemy bardzo powoli. </w:t>
        <w:br/>
        <w:t xml:space="preserve">6. Zdobyć umiejętność żeglowania we wszystkich kierunkach (wyznaczanie sobie kursów żeglowania). </w:t>
        <w:br/>
        <w:t xml:space="preserve">7. Należy obserwować wodę, aby uchronić się przed gwałtownymi szkwałami                                                        8. W momencie uderzenia gwałtownego szkwału i nie zapanowania nad pędnikiem zwracamy uwagę   aby wypuścić bom dalszą ręką od masztu („otwieranie” żagla)                                                                                                       9. Podczas żeglowania przestrzegamy prawa drogi  oraz współzawodnictwo "fair play". </w:t>
        <w:br/>
        <w:t xml:space="preserve">10. Przegrane regaty nie powinny zniechęcać. Trzeba wyciągać z niego wnioski i skupić się na doskonaleniu swoich umiejętności. </w:t>
        <w:br/>
        <w:t xml:space="preserve">11. Dbać o wszechstronne przygotowanie. </w:t>
        <w:br/>
        <w:br/>
      </w:r>
      <w:r>
        <w:rPr>
          <w:rFonts w:cs="Verdana" w:ascii="Verdana" w:hAnsi="Verdana"/>
          <w:b/>
          <w:bCs/>
          <w:sz w:val="16"/>
          <w:szCs w:val="16"/>
        </w:rPr>
        <w:t xml:space="preserve">KOMPETENCJE (OSIĄGNIĘCIA) UCZNIA PO ZREALIZOWANIU PROGRAMU </w:t>
        <w:br/>
      </w:r>
      <w:r>
        <w:rPr>
          <w:rFonts w:cs="Verdana" w:ascii="Verdana" w:hAnsi="Verdana"/>
          <w:sz w:val="16"/>
          <w:szCs w:val="16"/>
        </w:rPr>
        <w:t xml:space="preserve">1. Uczeń rozwinie swoje umiejętności motoryczne. </w:t>
        <w:br/>
        <w:t xml:space="preserve">2. Uczeń poprawi technikę żeglowania. </w:t>
        <w:br/>
        <w:t xml:space="preserve">3. Uczeń potrafi dobrać ćwiczenia specjalistyczne z zakresu windsurfingu. </w:t>
        <w:br/>
        <w:t xml:space="preserve">4. Uczeń dba o swoją sprawność fizyczną. </w:t>
        <w:br/>
        <w:t xml:space="preserve">5. Uczeń dba o higienę i zdrowie swojego organizmu. </w:t>
        <w:br/>
        <w:t xml:space="preserve">6. Uczeń dba o prawidłową postawę ciała. </w:t>
        <w:br/>
        <w:t xml:space="preserve">7. Uczeń przygotowany jest do wzięcia  udziału w regatach.  </w:t>
        <w:br/>
        <w:t xml:space="preserve">8. Uczeń zna i przestrzega zasad sportowego kibicowania. </w:t>
        <w:br/>
        <w:t xml:space="preserve">9. Uczeń zna przepisy rozgrywania regat. </w:t>
        <w:br/>
        <w:t xml:space="preserve">10. Uczeń rozumie potrzebę aktywności ruchowej. </w:t>
      </w:r>
    </w:p>
    <w:p>
      <w:pPr>
        <w:pStyle w:val="NormalnyWeb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lineRule="auto" w:line="360"/>
        <w:ind w:left="3540" w:firstLine="708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Opracowanie: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nyWeb"/>
        <w:spacing w:lineRule="auto" w:line="360"/>
        <w:ind w:left="3540" w:firstLine="708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Maciej Mach</w:t>
      </w:r>
    </w:p>
    <w:p>
      <w:pPr>
        <w:pStyle w:val="NormalnyWeb"/>
        <w:spacing w:lineRule="auto" w:line="36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6:10:00Z</dcterms:created>
  <dc:creator>ADMINISTRATOR</dc:creator>
  <dc:description/>
  <cp:keywords/>
  <dc:language>en-US</dc:language>
  <cp:lastModifiedBy>mpeplins</cp:lastModifiedBy>
  <dcterms:modified xsi:type="dcterms:W3CDTF">2006-06-14T14:56:00Z</dcterms:modified>
  <cp:revision>26</cp:revision>
  <dc:subject/>
  <dc:title>Autorski program zajęć pozalekcyjnych sks z piłki nożnej dla gimnazjum </dc:title>
</cp:coreProperties>
</file>