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ndsurfing  na obozach i koloniach</w:t>
      </w:r>
    </w:p>
    <w:p>
      <w:pPr>
        <w:pStyle w:val="Normal"/>
        <w:ind w:right="-3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</w:p>
    <w:p>
      <w:pPr>
        <w:pStyle w:val="Normal"/>
        <w:ind w:right="-3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right="-3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TextBodyIndent"/>
        <w:ind w:left="0" w:right="-3" w:firstLine="709"/>
        <w:rPr/>
      </w:pPr>
      <w:r>
        <w:rPr>
          <w:rFonts w:cs="Verdana" w:ascii="Verdana" w:hAnsi="Verdana"/>
          <w:sz w:val="16"/>
          <w:szCs w:val="16"/>
        </w:rPr>
        <w:t>Początki w żeglarstwie deskowym są najpiękniejsze, najwspanialsze, najzabawniejsze i wbrew pozorom wcale nie takie trudne, a wakacje są najlepszym okresem, kiedy można skorzystać z dostępu do sprzętu na przystani, czy w ośrodku można też zabrać go ze sobą organizując wczasy w okolicach jeziora. Pierwsze zajęcia, bardzo ważne dla dalszego etapu uczenia się tej dyscypliny, może przeprowadzić praktycznie każdy wychowawca. Należy jednak pamiętać o podstawowych zasadach.</w:t>
      </w:r>
    </w:p>
    <w:p>
      <w:pPr>
        <w:pStyle w:val="Normal"/>
        <w:spacing w:lineRule="auto" w:line="360"/>
        <w:ind w:right="-3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erwszy kontakt z żeglarstwem deskowym, to minimalna ilość wiedzy dotycząca nazewnictwa najważniejszych części kadłuba – warto od początku bowiem uczyć dzieci właściwego nazewnictwa. </w:t>
      </w:r>
    </w:p>
    <w:p>
      <w:pPr>
        <w:pStyle w:val="Normal"/>
        <w:spacing w:lineRule="auto" w:line="360"/>
        <w:ind w:right="-3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rwsze zajęcia stanowią dla początkujących deskarzy ogromne przeżycie emocjonalne. Często towarzyszą temu sytuacje stresujące wynikające głównie z obawy o bezpieczeństwo w wodzie. Obniżyć lub całkowicie zlikwidować takie stany można poprzez prowadzenie zajęć z osobami potrafiącymi pływać, odpowiednio zabezpieczonymi w kamizelki asekuracyjne i na bezpiecznym akwenie. Dla uniknięcia lub osłabienia oddziaływania stresującego należy pierwsze ćwiczenia prowadzić na płytkiej wodzie.</w:t>
      </w:r>
    </w:p>
    <w:p>
      <w:pPr>
        <w:pStyle w:val="Normal"/>
        <w:spacing w:lineRule="auto" w:line="360"/>
        <w:ind w:right="-3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żde zajęcia na wodzie muszą być starannie przygotowane. Najistotniejsza sprawą jest zawsze bezpieczeństwo ćwiczących. Do najważniejszych kryteriów dobrej organizacji zajęć zaliczamy ich płynność, charakteryzującą się brakiem przestojów i maksymalnym wykorzystaniem czasu, co stanowi o efektywności oraz atrakcyjności jednostki treningowej.</w:t>
      </w:r>
    </w:p>
    <w:p>
      <w:pPr>
        <w:pStyle w:val="Normal"/>
        <w:spacing w:lineRule="auto" w:line="360"/>
        <w:ind w:right="-3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treść zajęć ma wpływ szereg czynników, wśród których najważniejszymi są m.in.: </w:t>
      </w:r>
    </w:p>
    <w:p>
      <w:pPr>
        <w:pStyle w:val="Normal"/>
        <w:numPr>
          <w:ilvl w:val="0"/>
          <w:numId w:val="1"/>
        </w:numPr>
        <w:spacing w:lineRule="auto" w:line="360"/>
        <w:ind w:left="360" w:right="-3" w:hanging="360"/>
        <w:jc w:val="both"/>
        <w:rPr/>
      </w:pPr>
      <w:r>
        <w:rPr>
          <w:rFonts w:cs="Verdana" w:ascii="Verdana" w:hAnsi="Verdana"/>
          <w:sz w:val="16"/>
          <w:szCs w:val="16"/>
        </w:rPr>
        <w:t>Skład grupy ćwiczącej (liczebność, wiek, płeć, stopień rozwoju fizycznego, poziom sprawności fizycznej, umiejętności pływackie)</w:t>
      </w:r>
    </w:p>
    <w:p>
      <w:pPr>
        <w:pStyle w:val="Normal"/>
        <w:numPr>
          <w:ilvl w:val="0"/>
          <w:numId w:val="1"/>
        </w:numPr>
        <w:spacing w:lineRule="auto" w:line="360"/>
        <w:ind w:left="360" w:right="-3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e ćwiczeń</w:t>
      </w:r>
    </w:p>
    <w:p>
      <w:pPr>
        <w:pStyle w:val="Normal"/>
        <w:numPr>
          <w:ilvl w:val="0"/>
          <w:numId w:val="1"/>
        </w:numPr>
        <w:spacing w:lineRule="auto" w:line="360"/>
        <w:ind w:left="360" w:right="-3" w:hanging="360"/>
        <w:jc w:val="both"/>
        <w:rPr/>
      </w:pPr>
      <w:r>
        <w:rPr>
          <w:rFonts w:cs="Verdana" w:ascii="Verdana" w:hAnsi="Verdana"/>
          <w:sz w:val="16"/>
          <w:szCs w:val="16"/>
        </w:rPr>
        <w:t>Liczba i jakość sprzętu oraz wyposażenia osobistego i asekuracyjnego</w:t>
      </w:r>
    </w:p>
    <w:p>
      <w:pPr>
        <w:pStyle w:val="Normal"/>
        <w:numPr>
          <w:ilvl w:val="0"/>
          <w:numId w:val="1"/>
        </w:numPr>
        <w:spacing w:lineRule="auto" w:line="360"/>
        <w:ind w:left="360" w:right="-3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nki atmosferyczne</w:t>
      </w:r>
    </w:p>
    <w:p>
      <w:pPr>
        <w:pStyle w:val="Normal"/>
        <w:numPr>
          <w:ilvl w:val="0"/>
          <w:numId w:val="1"/>
        </w:numPr>
        <w:spacing w:lineRule="auto" w:line="360"/>
        <w:ind w:left="360" w:right="-3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as trwania zajęć</w:t>
      </w:r>
    </w:p>
    <w:p>
      <w:pPr>
        <w:pStyle w:val="Normal"/>
        <w:numPr>
          <w:ilvl w:val="0"/>
          <w:numId w:val="1"/>
        </w:numPr>
        <w:spacing w:lineRule="auto" w:line="360"/>
        <w:ind w:left="360" w:right="-3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wiązanie zajęć z poprzednimi i następnymi</w:t>
      </w:r>
    </w:p>
    <w:p>
      <w:pPr>
        <w:pStyle w:val="TextBodyIndent"/>
        <w:ind w:left="0" w:right="-3"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stawową czynnością uczących się ta metoda jest dokładne poznanie i pamięciowe opanowanie opisu słownego ćwiczenia. Dopiero po takim zapoznaniu się z ruchem należy przejść do pierwszych prób jego wykonania. Pokaz  pełni w tej metodzie funkcję wzmocnienia i przestrzennego zobrazowania danego ruchu. Pierwsze próby wykonania ćwiczenia wzbogacają wyobrażenia uczących się o informacje płynące z proprioreceptorów mięśni i połączeń stawowych oraz informacje odbierane za pomocą telereceptorów od nauczającego i środowiska. Uczeń, który często znajduje się w znacznej odległości od nauczyciela, w tym przypadku wie, co i jak należy czynić, by deska z żaglem była mu posłuszna, nie czeka zaś biernie na pomoc nauczyciela, który w tym czasie może znajdować się w zupełnie innym miejscu. Stosowanie takiej metody czyni proces nauczania – uczenia się procesem w pełni świadomym oraz zmienia tradycyjne role obydwu działających podmiotów, z których nauczyciel pełnił rolę nadrzędną. Tutaj ważniejszy jest uczeń, gdyż to od niego w głównej mierze zależy, czy chce się uczyć i jakie czyni postępy. Zdaniem zaś nauczającego jest takie zorganizowanie tego procesu, aby uczący się chciał, nie bał się i sam dzięki własnemu wysiłkowi intelektualnemu i fizycznemu czynił szybkie postępy.</w:t>
      </w:r>
    </w:p>
    <w:p>
      <w:pPr>
        <w:pStyle w:val="Normal"/>
        <w:ind w:right="-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wykyteks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/>
        <w:ind w:left="3540" w:firstLine="708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Opracowanie: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</w:p>
    <w:p>
      <w:pPr>
        <w:pStyle w:val="NormalnyWeb"/>
        <w:spacing w:lineRule="auto" w:line="360"/>
        <w:ind w:left="3540" w:firstLine="708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Maciej Mach</w:t>
      </w:r>
    </w:p>
    <w:p>
      <w:pPr>
        <w:pStyle w:val="Zwykyteks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67" w:firstLine="709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58:00Z</dcterms:created>
  <dc:creator>MACIUŚ</dc:creator>
  <dc:description/>
  <cp:keywords/>
  <dc:language>en-US</dc:language>
  <cp:lastModifiedBy>mpeplins</cp:lastModifiedBy>
  <dcterms:modified xsi:type="dcterms:W3CDTF">2006-06-14T14:55:00Z</dcterms:modified>
  <cp:revision>6</cp:revision>
  <dc:subject/>
  <dc:title>2  Szkolenie dzieci i młodzieży </dc:title>
</cp:coreProperties>
</file>